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Allegato A) 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>Spett. le Comune di Carosi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fficio Cultura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>comune.carosino@legalmail.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i interesse per SIPARIO! – Carosino Teatro Festival – Stagione Teatrale da svolgersi nel primo semestr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, nato/a il ___________ a ____________________________ provincia di (_______), residente in ____________________ provincia (___________) Via/Piazza _________________n. ______________________________ C.F. ______________________________________________, in qualità di: __________________ (specificare se artista singolo, titolare di ditta, legale rappresentante Associazione, Organizzazione di Spettacolo) ________________________________________________________________________________ C.F._____________________________________ P.I. _______________________________ con sede legale in ________________________ Via/Piazza _______________________________________ n. _______    tel.__________________e-mail 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partecipare a SIPARIO! – Carosino Teatro Festival - Stagione Teatrale 2023 di cui all’oggetto con l’evento dal titolo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Genere spettacolo (brillante, comico, drammatico, civile, monologo, cabaret, mimo, musical, ecc… ): _______________________________________________________________________________________ Descrizione (da utilizzare anche per pubblicizzare l’evento attraverso i canali istituzionali):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ate disponibili per svolgimento evento (nel periodo indicato):___________________________________ </w:t>
      </w:r>
    </w:p>
    <w:p>
      <w:pPr>
        <w:pStyle w:val="Normal"/>
        <w:rPr/>
      </w:pPr>
      <w:r>
        <w:rPr/>
        <w:t>- Durata spettacolo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ese previste (elencare voc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SE PREVI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ate previste ( elencare voc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ATE PREVI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 essere a conoscenza ed accettare quanto contenuto nell’avviso pubblico per l’acquisizione di manifestazioni di interesse per la programmazione e l’organizzazione di una stagione teatrale primo semestre 2023 del Comune di Carosin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trovarsi in una delle cause di esclusione di cui all’art. 80 del D.Lgs. 50/16 o in altra situazione che determini l’incapacità di contrattare con la Pubblica 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 allega: 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  <w:color w:val="333333"/>
          <w:shd w:fill="FFFFFF" w:val="clear"/>
        </w:rPr>
        <w:t>Copia atto costitutivo e statuto;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  <w:color w:val="333333"/>
          <w:shd w:fill="FFFFFF" w:val="clear"/>
        </w:rPr>
        <w:t>Copia documento del titolare o legale rappresentante che sottoscrive la domanda;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color w:val="333333"/>
          <w:shd w:fill="FFFFFF" w:val="clear"/>
        </w:rPr>
        <w:t> </w:t>
      </w:r>
      <w:r>
        <w:rPr>
          <w:rFonts w:cs="Calibri"/>
          <w:color w:val="333333"/>
          <w:shd w:fill="FFFFFF" w:val="clear"/>
        </w:rPr>
        <w:t>Breve trailer/video promo dello spettacolo proposto (facoltativ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CA8EC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01:00Z</dcterms:created>
  <dc:creator>Eugenia Vinci</dc:creator>
  <dc:description/>
  <cp:keywords/>
  <dc:language>en-US</dc:language>
  <cp:lastModifiedBy>quinto.carrieri</cp:lastModifiedBy>
  <dcterms:modified xsi:type="dcterms:W3CDTF">2023-01-19T13:01:00Z</dcterms:modified>
  <cp:revision>2</cp:revision>
  <dc:subject/>
  <dc:title/>
</cp:coreProperties>
</file>